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pacing w:val="10"/>
          <w:position w:val="8"/>
          <w:sz w:val="44"/>
        </w:rPr>
      </w:pPr>
      <w:r>
        <w:rPr>
          <w:b/>
          <w:spacing w:val="10"/>
          <w:position w:val="8"/>
          <w:sz w:val="44"/>
        </w:rPr>
      </w:r>
    </w:p>
    <w:p>
      <w:pPr>
        <w:pStyle w:val="Normal"/>
        <w:spacing w:lineRule="auto" w:line="360"/>
        <w:ind w:right="85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просный лис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40"/>
        <w:gridCol w:w="3455"/>
        <w:gridCol w:w="49"/>
        <w:gridCol w:w="1648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Вопрос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Тип предполагаемого производст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spacing w:val="10"/>
                <w:sz w:val="20"/>
              </w:rPr>
              <w:t>Топливных грану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spacing w:val="10"/>
                <w:sz w:val="20"/>
              </w:rPr>
              <w:t>Комбикормовых грану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Органические удобрения</w:t>
            </w:r>
          </w:p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Неорганические вещества</w:t>
            </w:r>
          </w:p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Торф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Другое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2. 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Предполагаемая часовая производительность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 т/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,5 т/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 т/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Другое: 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3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Виды сырь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Опил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Горбы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Верхуш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Струж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Другое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4. 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Процентное соотношение сырь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Опил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Горбы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Верхуш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Струж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Другое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5. 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Состав сырья, %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Хвойные пор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Лиственные пор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Другое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6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Влажность сырья¸%, по видам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Опил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Горбы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Верхуш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Струж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Другое: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8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Требуемый продукт и упаковк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9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Наличие готового помещени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0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Вид помещения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Капитальн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Быстровозводим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Часть зд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  <w:lang w:val="en-US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  <w:lang w:val="en-US"/>
              </w:rPr>
            </w:pPr>
            <w:r>
              <w:rPr>
                <w:spacing w:val="10"/>
                <w:sz w:val="20"/>
              </w:rPr>
              <w:t>Другое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1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Внутренние размеры помещения, Д*Ш*В/м</w:t>
            </w:r>
          </w:p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2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Наличие энергоресурсов</w:t>
            </w:r>
          </w:p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Электроэнергия, кВ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В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Тепл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Г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Дополнительная информация</w:t>
            </w:r>
          </w:p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Normal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pacing w:val="10"/>
          <w:sz w:val="20"/>
          <w:lang w:val="en-US"/>
        </w:rPr>
      </w:pPr>
      <w:r>
        <w:rPr>
          <w:b/>
          <w:spacing w:val="10"/>
          <w:sz w:val="20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  <w:t>КОНТАКТНАЯ ИНФОРМАЦИЯ</w:t>
      </w:r>
    </w:p>
    <w:tbl>
      <w:tblPr>
        <w:tblW w:w="8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63"/>
      </w:tblGrid>
      <w:tr>
        <w:trPr>
          <w:trHeight w:val="3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Наименование организаци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Контактное лицо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Адрес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Тел./факс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Эл. поч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</w:tbl>
    <w:p>
      <w:pPr>
        <w:pStyle w:val="Normal"/>
        <w:spacing w:lineRule="auto" w:line="360"/>
        <w:ind w:left="142" w:firstLine="567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sectPr>
      <w:type w:val="nextPage"/>
      <w:pgSz w:w="11906" w:h="16838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08:00Z</dcterms:created>
  <dc:creator>granat</dc:creator>
  <dc:description/>
  <cp:keywords/>
  <dc:language>en-US</dc:language>
  <cp:lastModifiedBy>Raunlach</cp:lastModifiedBy>
  <cp:lastPrinted>2009-02-16T21:11:00Z</cp:lastPrinted>
  <dcterms:modified xsi:type="dcterms:W3CDTF">2009-02-16T18:11:00Z</dcterms:modified>
  <cp:revision>23</cp:revision>
  <dc:subject/>
  <dc:title/>
</cp:coreProperties>
</file>